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p>
      <w:pPr>
        <w:pStyle w:val="Normal"/>
        <w:widowControl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kern w:val="0"/>
          <w:sz w:val="26"/>
          <w:szCs w:val="26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指定地点集合，车赴郑州机场，下午乘飞机抵达厦门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带班老师接班后，车赴宾馆，分发红军物资，用餐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车赴龙岩（车程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3.5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）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开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班仪式：奏国歌，授军旗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专题教学：《古田会议永放光芒》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三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古田会议旧址——主题：我党我军建设史上的里程碑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班级活动：主席纪念园——了解主席园设计与中国革命史的联系</w:t>
            </w:r>
          </w:p>
          <w:p>
            <w:pPr>
              <w:pStyle w:val="Normal"/>
              <w:spacing w:lineRule="exact" w:line="380"/>
              <w:ind w:left="1300" w:hanging="1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班级活动：古田会议纪念馆—— 古田会议永放光芒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之后</w:t>
            </w:r>
          </w:p>
          <w:p>
            <w:pPr>
              <w:pStyle w:val="Normal"/>
              <w:spacing w:lineRule="exact" w:line="380"/>
              <w:ind w:left="1300" w:hanging="130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车赴永定（车程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）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30" w:hanging="143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学点：永定土楼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客家民俗文化村（客家家训馆）</w:t>
            </w:r>
          </w:p>
          <w:p>
            <w:pPr>
              <w:pStyle w:val="Normal"/>
              <w:spacing w:lineRule="exact" w:line="380"/>
              <w:ind w:left="1430" w:hanging="143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学目的：“弘扬好家风，传承好家训”，“践行十九大，</w:t>
            </w:r>
          </w:p>
          <w:p>
            <w:pPr>
              <w:pStyle w:val="Normal"/>
              <w:spacing w:lineRule="exact" w:line="380"/>
              <w:ind w:left="1430" w:hanging="143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传承好家风”从传统家族文化中发掘了丰富的修身内容，</w:t>
            </w:r>
          </w:p>
          <w:p>
            <w:pPr>
              <w:pStyle w:val="Normal"/>
              <w:spacing w:lineRule="exact" w:line="380"/>
              <w:ind w:left="1430" w:hanging="143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为党员领导干部提供了参照。</w:t>
            </w:r>
          </w:p>
          <w:p>
            <w:pPr>
              <w:pStyle w:val="Normal"/>
              <w:spacing w:lineRule="exact" w:line="380"/>
              <w:ind w:left="1430" w:hanging="1430"/>
              <w:textAlignment w:val="center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教学内容：了解展示客家人各个家族的祖训家规，体会客</w:t>
            </w:r>
          </w:p>
          <w:p>
            <w:pPr>
              <w:pStyle w:val="Normal"/>
              <w:spacing w:lineRule="exact" w:line="380"/>
              <w:ind w:left="1430" w:hanging="1430"/>
              <w:textAlignment w:val="center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家家训重要的社会意义。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王岐山同志充分肯定客家家训的作用。在中纪委网站上，专门开辟“中华传统中的家规”栏目，用三集介绍客家家训。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四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00" w:hanging="130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车赴中复村（车程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）</w:t>
            </w:r>
          </w:p>
          <w:p>
            <w:pPr>
              <w:pStyle w:val="Normal"/>
              <w:spacing w:lineRule="exact" w:line="380"/>
              <w:ind w:left="1300" w:hanging="130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体验教学：《支援前线》</w:t>
            </w:r>
          </w:p>
          <w:p>
            <w:pPr>
              <w:pStyle w:val="Normal"/>
              <w:spacing w:lineRule="exact" w:line="380"/>
              <w:ind w:left="1300" w:hanging="130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班级活动：郭公寨指挥所——主题：众志成诚、铁血脊梁；</w:t>
            </w:r>
          </w:p>
          <w:p>
            <w:pPr>
              <w:pStyle w:val="Normal"/>
              <w:spacing w:lineRule="exact" w:line="380"/>
              <w:ind w:left="1300" w:hanging="130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体验教学：《护送战友》</w:t>
            </w:r>
          </w:p>
          <w:p>
            <w:pPr>
              <w:pStyle w:val="Normal"/>
              <w:spacing w:lineRule="exact" w:line="380"/>
              <w:ind w:left="1300" w:hanging="130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班级活动：重走长征路——红军桥、红军街</w:t>
            </w:r>
          </w:p>
          <w:p>
            <w:pPr>
              <w:pStyle w:val="Normal"/>
              <w:spacing w:lineRule="exact" w:line="380"/>
              <w:ind w:left="1300" w:hanging="130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观寿公祠指挥部——万里长征第一村、雄关漫</w:t>
            </w:r>
          </w:p>
          <w:p>
            <w:pPr>
              <w:pStyle w:val="Normal"/>
              <w:spacing w:lineRule="exact" w:line="380"/>
              <w:ind w:left="1300" w:hanging="130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道寄深情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体验教学：长征出发仪式——长征出发动员讲话（军长）、喝壮行酒、送行军干粮、举火把等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乘车赴长汀（车程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辛耕别墅</w:t>
            </w:r>
          </w:p>
          <w:p>
            <w:pPr>
              <w:pStyle w:val="Normal"/>
              <w:spacing w:lineRule="exact" w:line="380"/>
              <w:ind w:left="1300" w:hanging="130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瞿秋白纪念馆（周一闭馆）</w:t>
            </w:r>
          </w:p>
          <w:p>
            <w:pPr>
              <w:pStyle w:val="Normal"/>
              <w:spacing w:lineRule="exact" w:line="380"/>
              <w:ind w:left="1300" w:hanging="130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教学主题：中国文学文学事业的重要奠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体验教学：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福建省苏维埃政府旧址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：客家文化、红色文化、瞿秋白囚室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福音医院</w:t>
            </w: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：当时苏区的战地医院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后车赴瑞金（车程约</w:t>
            </w: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小时）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五天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00" w:hanging="130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班级活动：苏维埃临时政府旧址，一苏大会址 ——叶坪</w:t>
            </w:r>
          </w:p>
          <w:p>
            <w:pPr>
              <w:pStyle w:val="Normal"/>
              <w:spacing w:lineRule="exact" w:line="380"/>
              <w:ind w:left="1300" w:hanging="130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旧址，红军广场举行敬献花篮仪式，重温入党誓词</w:t>
            </w:r>
          </w:p>
          <w:p>
            <w:pPr>
              <w:pStyle w:val="Normal"/>
              <w:spacing w:lineRule="exact" w:line="380"/>
              <w:ind w:left="1430" w:hanging="143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听“八子参军”的故事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（感受当年苏区人民勇</w:t>
            </w:r>
          </w:p>
          <w:p>
            <w:pPr>
              <w:pStyle w:val="Normal"/>
              <w:spacing w:lineRule="exact" w:line="380"/>
              <w:ind w:left="1430" w:hanging="1430"/>
              <w:textAlignment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于参军勇于奉献的精神）；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中央革命根据地历史博物馆</w:t>
            </w: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——了解中央苏区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创建的过程</w:t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00" w:hanging="130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班级活动：沙州坝红井——吃水不忘挖井人、时刻想念毛</w:t>
            </w:r>
          </w:p>
          <w:p>
            <w:pPr>
              <w:pStyle w:val="Normal"/>
              <w:spacing w:lineRule="exact" w:line="380"/>
              <w:ind w:left="1300" w:hanging="130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主席</w:t>
            </w:r>
          </w:p>
          <w:p>
            <w:pPr>
              <w:pStyle w:val="Normal"/>
              <w:spacing w:lineRule="exact" w:line="380"/>
              <w:ind w:left="1300" w:hanging="1300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《铁纪铸魂》</w:t>
            </w:r>
          </w:p>
          <w:p>
            <w:pPr>
              <w:pStyle w:val="Normal"/>
              <w:spacing w:lineRule="exact" w:line="380"/>
              <w:ind w:left="1300" w:hanging="130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班级活动：瑞金最具代表性的旧址——二苏大会址，中华</w:t>
            </w:r>
          </w:p>
          <w:p>
            <w:pPr>
              <w:pStyle w:val="Normal"/>
              <w:spacing w:lineRule="exact" w:line="380"/>
              <w:ind w:left="1300" w:hanging="1300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苏维埃共和国的执政预演；</w:t>
            </w:r>
          </w:p>
          <w:p>
            <w:pPr>
              <w:pStyle w:val="Normal"/>
              <w:spacing w:lineRule="exact" w:line="380"/>
              <w:ind w:left="1430" w:hanging="1430"/>
              <w:textAlignment w:val="center"/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6"/>
                <w:szCs w:val="26"/>
              </w:rPr>
              <w:t>现场教学：《中央苏区执政基础》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培训班小结：学员谈心得体会、颁发结业证书、领导讲话等！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六天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自由分组讨论，中午后乘火车返回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七天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全天</w:t>
            </w:r>
          </w:p>
        </w:tc>
        <w:tc>
          <w:tcPr>
            <w:tcW w:w="65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抵达菏泽，结束培训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5:00Z</dcterms:created>
  <dc:creator>Administrator</dc:creator>
  <dc:description/>
  <cp:keywords/>
  <dc:language>en-US</dc:language>
  <cp:lastModifiedBy>xbany</cp:lastModifiedBy>
  <dcterms:modified xsi:type="dcterms:W3CDTF">2019-03-14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