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详细教学</w:t>
      </w:r>
    </w:p>
    <w:p>
      <w:pPr>
        <w:pStyle w:val="Normal"/>
        <w:widowControl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3"/>
        <w:gridCol w:w="729"/>
        <w:gridCol w:w="6588"/>
      </w:tblGrid>
      <w:tr>
        <w:trPr>
          <w:tblHeader w:val="true"/>
          <w:trHeight w:val="375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时间</w:t>
            </w:r>
          </w:p>
        </w:tc>
        <w:tc>
          <w:tcPr>
            <w:tcW w:w="6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6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天培训（考察）内容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一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菏泽乘汽车赴寿光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(7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小时左右），下午到寿光，晚上住寿光！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二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开班典礼，开班动员，宣讲培训计划与要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专题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 xml:space="preserve">十九大会议精神、党员发展及三会一课 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会议地点：酒店会议室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主讲人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市委党校教授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驱车安丘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学习安丘农产品质量管控体系建设，农产品（大姜、大蒜等）出口营销模式，参观美丽乡村，农业观光。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三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学习农村</w:t>
            </w:r>
            <w:r>
              <w:rPr>
                <w:rFonts w:cs="宋体;SimSun" w:ascii="宋体;SimSun" w:hAnsi="宋体;SimSun"/>
                <w:color w:val="FF0000"/>
                <w:kern w:val="0"/>
                <w:sz w:val="26"/>
                <w:szCs w:val="26"/>
              </w:rPr>
              <w:t>123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产业融合（新六产）发展模式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，农业产业化模式（得利斯），工商资本下乡典型，山区休闲农业与观光旅游典型（永辉农场）。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参观玉泉洼村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：参观党史馆、党性教育长廊、有机蔬菜展厅，多功能智能温室等，了解发展历程，学习当地先进技术及理念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参观峡山有机农业，学习电商营销模式、水肥一体化种植模式。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四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参观寿光蔬菜博览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参观东斟灌村，学习“三自”模式创新管理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三元朱村午餐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参观三元朱村：了解蔬菜大棚发源地三元朱村发展历程。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专题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 xml:space="preserve">如何发展村民发展致富，如何做一名合格新时代党部书记。                            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会议地点：三元朱村会议室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主讲人： 高级讲师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五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乘汽车返回菏泽（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小时左右），结束培训课程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8:00Z</dcterms:created>
  <dc:creator>Administrator</dc:creator>
  <dc:description/>
  <dc:language>en-US</dc:language>
  <cp:lastModifiedBy>xbany</cp:lastModifiedBy>
  <dcterms:modified xsi:type="dcterms:W3CDTF">2019-03-1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