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细教学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729"/>
        <w:gridCol w:w="6588"/>
      </w:tblGrid>
      <w:tr>
        <w:trPr>
          <w:tblHeader w:val="true"/>
          <w:trHeight w:val="375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时间</w:t>
            </w:r>
          </w:p>
        </w:tc>
        <w:tc>
          <w:tcPr>
            <w:tcW w:w="6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6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天培训（考察）内容</w:t>
            </w:r>
          </w:p>
        </w:tc>
      </w:tr>
      <w:tr>
        <w:trPr>
          <w:trHeight w:val="558" w:hRule="atLeast"/>
        </w:trPr>
        <w:tc>
          <w:tcPr>
            <w:tcW w:w="10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一天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早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乘车出发赴全国廉政教育基地——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6"/>
                <w:szCs w:val="26"/>
              </w:rPr>
              <w:t>【红旗渠纪念馆】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（车程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4.5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小时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现场讲解】红旗渠（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小时）</w:t>
            </w:r>
          </w:p>
          <w:p>
            <w:pPr>
              <w:pStyle w:val="Normal"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千年旱魔、创造奇迹、太行丰碑、实现梦想、精神永恒），感受共产党领导下的林县人民修建红旗渠的伟大奇迹，观看红旗渠分水枢纽工程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——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分水闸。，红旗渠青年洞（车程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分钟）；体验教学：红旗渠咽喉工程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——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青年洞】（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小时），走红飘带、登水长城、观摩青年洞、观摩铁姑娘挥锤打钎、凌空除险。乘车赴林州（车程约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分钟）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二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乘车出发赴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安阳（车程约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小时）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现场讲解】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马氏庄园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讲解内容：河南省廉政教育基地，清末头品顶戴、广西广东巡抚马丕瑶的府第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---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马氏庄园（参观约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1.5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小时）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现场讲解】中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国文字博物馆（约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1.5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小时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讲解内容：第一座以文字为题材的博物馆，共入藏文物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4123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件，其中一级文物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305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件，涉及甲骨文、金文、简牍、锦书、汉字发展史、汉字书法史少数民族文字，世界文字等多个方面）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现场讲解】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官宅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全国重点文物保护单位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！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午餐后，返程，结束学习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7:00Z</dcterms:created>
  <dc:creator>Administrator</dc:creator>
  <dc:description/>
  <dc:language>en-US</dc:language>
  <cp:lastModifiedBy>xbany</cp:lastModifiedBy>
  <dcterms:modified xsi:type="dcterms:W3CDTF">2019-03-13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