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详细教学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3"/>
        <w:gridCol w:w="729"/>
        <w:gridCol w:w="6"/>
        <w:gridCol w:w="6585"/>
      </w:tblGrid>
      <w:tr>
        <w:trPr>
          <w:trHeight w:val="375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时间</w:t>
            </w:r>
          </w:p>
        </w:tc>
        <w:tc>
          <w:tcPr>
            <w:tcW w:w="65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天培训（考察）内容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一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全天</w:t>
            </w:r>
          </w:p>
        </w:tc>
        <w:tc>
          <w:tcPr>
            <w:tcW w:w="65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菏泽火车站集合，乘坐火车从菏泽出发到吉安，第二天到吉安。宿火车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二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吉安抵达后接站，乘车赴井冈山（车程约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个多小时），途中安排音像教学片《井冈丰碑》等，安排食宿，分发红军服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开班仪式：领导讲话、授班旗、发军帽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专题教学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《井冈山斗争与井冈山精神》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三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井冈山北山烈士陵园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教学主题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学习井冈英烈坚定理想信念勇于牺牲的崇高品质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井冈山博物馆，“井冈山的同志们”拍照留念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教学主题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全面了解井冈山二年零四个月斗争史、井冈山精神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学习参观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茨坪主席旧居、学习彭德怀顾全大局的宽阔胸襟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学习参观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小井红军医院，北京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301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医院前身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小井红军烈士墓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教学主题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学习革命先辈忠诚奉献的崇高品质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学习参观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五龙潭红军洞，当年红军疗伤之地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四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全天</w:t>
            </w:r>
          </w:p>
        </w:tc>
        <w:tc>
          <w:tcPr>
            <w:tcW w:w="65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红色体验式拓展《红军的一天》，《红军的一天》，主要在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三大纪律的诞生地，亲身体验当年红军的艰难历程，实现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当红军的愿望，提升执行力，增强凝聚力，铁纪教育、穿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越峡谷、突破封锁线、抢救伤员、自做红军粮、决战竹钉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阵、胜利会师等团队挑战项目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五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学习参观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黄洋界哨口，黄洋界保卫站遗址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乘车赴茅坪（车程约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分钟）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茅坪八角楼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教学主题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实事求是，敢闯新路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龙江书院，两代伟人并肩作战的地方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乘车赴源头村（车程约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小时）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体验式教学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重走红军挑粮小道（全程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3.1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公里）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教学主题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体验红军同志自力更生、艰苦奋斗的精神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学习参观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大井主席旧居，毛主席上井冈山驻扎的第一站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六天</w:t>
            </w:r>
          </w:p>
        </w:tc>
        <w:tc>
          <w:tcPr>
            <w:tcW w:w="7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全天</w:t>
            </w:r>
          </w:p>
        </w:tc>
        <w:tc>
          <w:tcPr>
            <w:tcW w:w="659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互动教学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《井冈山精神代代相传》，邀请王佐、袁文才、曾志等烈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士后代进行互动访谈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快板表演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《人民群众才是真正的铜墙铁壁》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结班仪式：领导讲话、学员谈心得，颁发结业证书</w:t>
            </w:r>
          </w:p>
        </w:tc>
      </w:tr>
      <w:tr>
        <w:trPr>
          <w:trHeight w:val="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659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早餐后乘车赴吉安（车程约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小时），途中安排音像教学片《理想信念高于天》等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吉安至菏泽，乘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K162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次火车返程，次日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分抵达，培训结束！</w:t>
            </w:r>
          </w:p>
        </w:tc>
      </w:tr>
      <w:tr>
        <w:trPr>
          <w:trHeight w:val="82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七天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全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天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早抵达菏泽车站，结束培训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13:00Z</dcterms:created>
  <dc:creator>Administrator</dc:creator>
  <dc:description/>
  <dc:language>en-US</dc:language>
  <cp:lastModifiedBy>xbany</cp:lastModifiedBy>
  <dcterms:modified xsi:type="dcterms:W3CDTF">2019-03-13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