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详细教学</w:t>
      </w:r>
    </w:p>
    <w:p>
      <w:pPr>
        <w:pStyle w:val="Normal"/>
        <w:widowControl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3"/>
        <w:gridCol w:w="729"/>
        <w:gridCol w:w="6588"/>
      </w:tblGrid>
      <w:tr>
        <w:trPr>
          <w:tblHeader w:val="true"/>
          <w:trHeight w:val="375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时间</w:t>
            </w:r>
          </w:p>
        </w:tc>
        <w:tc>
          <w:tcPr>
            <w:tcW w:w="6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6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天培训（考察）内容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一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菏泽乘火车抵达威海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报到，安排食宿。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二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开班仪式：授班旗、领导宣讲培训计划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党建宣誓活动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【北洋海军提督署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海军公所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考察北洋海军成军地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《甲午海战馆》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回顾艰难成军历史，记忆往昔峥嵘岁月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现场教学：【东泓炮台】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进行党内培训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专题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【甲午历史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主讲人：专业教授现场授课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【刘公岛博览园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体验刘公刘母的文化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【旗顶山炮台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当时北洋水师炮台中海拔最高的一座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体验教学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【潜水艇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乘船出岛，安排晚餐，入住宾馆休息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三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赴“红色胶东与民族独立”教学版块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文登区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：【天福山起义纪念馆】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红色胶东与民族独立”教学版块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荣成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【郭永怀事迹陈列馆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感受郭永怀同志的大无畏精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 xml:space="preserve">赴威海，乘坐火车  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四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抵达，菏泽火车站，结束学习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8:00Z</dcterms:created>
  <dc:creator>Administrator</dc:creator>
  <dc:description/>
  <dc:language>en-US</dc:language>
  <cp:lastModifiedBy>xbany</cp:lastModifiedBy>
  <dcterms:modified xsi:type="dcterms:W3CDTF">2019-03-1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