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菏泽早六点出发赴沂南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孟良崮战役纪念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纪念馆是以孟良崮战役形势、战役决策、战役实施、人民支前、欢呼胜利、英烈业绩六部分为内容的展厅部分；情景体验厅，利用多媒体厅的声光电设施再现战役场景，设计先进，情景逼真。瞻仰烈士墓区，了解英雄事迹，缅怀革命先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乘车赴台儿庄。</w:t>
            </w:r>
          </w:p>
        </w:tc>
      </w:tr>
      <w:tr>
        <w:trPr>
          <w:trHeight w:val="400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台儿庄大战纪念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参观世界华人华侨爱国教育基地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台儿庄大战纪念馆】（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：整个纪念馆融展览馆、书画馆、影视馆、全景画馆为一体，气势雄伟，庄严肃穆，整个展馆通过详实的文字、图片影视等资料，追忆当年那场血与火的历史；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台儿庄运河古城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它是以历史遗存为依托，以大战文化、运河文化为主脉，是古运河畔唯一一座南北交融、中西合璧的文化名城，融八大建筑风格融为体七十二座庙宇汇于一城；是京杭大运河上唯一一座古码头、古驳岸等水工遗存完整的运河古城。</w:t>
            </w:r>
          </w:p>
        </w:tc>
      </w:tr>
      <w:tr>
        <w:trPr>
          <w:trHeight w:val="690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乘车返菏泽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Administrator</dc:creator>
  <dc:description/>
  <dc:language>en-US</dc:language>
  <cp:lastModifiedBy>xbany</cp:lastModifiedBy>
  <dcterms:modified xsi:type="dcterms:W3CDTF">2019-03-1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