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乘汽车至济南，乘高铁抵达威海；抵达后，报到，安排食宿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仪式：授班旗、领导宣讲培训计划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党建宣誓活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大精神解读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共市委党校老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车赴西霞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西霞口村》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国十大名村，是一村企合一、实行企业化管理的村庄。可在此了解到社会主义共产村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成山头》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山东半岛最东段，最早看见日出的地方，也是始皇汉武曾经来到的地方，国家很多领导人都曾来过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返回威海，用晚餐，入住宾馆休息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赴刘公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在岛上红色教育基地，进行党内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甲午历史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中共市委党校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北洋海军提督署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考察北洋海军成军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《甲午海战馆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回顾艰难成军历史，记忆往昔峥嵘岁月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刘公岛博览园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体验刘公刘母的文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旗顶山炮台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当时北洋水师炮台中海拔最高的一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船出岛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定远舰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北洋海军中排水量最大的船检，按照原船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: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模型建造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前往考察地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郭永怀事迹陈列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郭永怀事迹陈列馆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感受郭永怀同志的大无畏精神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组讨论学习心得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127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高铁返回济南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济南后，返回家乡，结束学习！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Administrator</dc:creator>
  <dc:description/>
  <dc:language>en-US</dc:language>
  <cp:lastModifiedBy>xbany</cp:lastModifiedBy>
  <dcterms:modified xsi:type="dcterms:W3CDTF">2019-03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