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详细教学</w:t>
      </w:r>
    </w:p>
    <w:p>
      <w:pPr>
        <w:pStyle w:val="Normal"/>
        <w:widowControl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3"/>
        <w:gridCol w:w="729"/>
        <w:gridCol w:w="6588"/>
      </w:tblGrid>
      <w:tr>
        <w:trPr>
          <w:tblHeader w:val="true"/>
          <w:trHeight w:val="375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时间</w:t>
            </w:r>
          </w:p>
        </w:tc>
        <w:tc>
          <w:tcPr>
            <w:tcW w:w="6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6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天培训（考察）内容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一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天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乘大巴车赴高铁站，乘赴贵阳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抵达后乘大巴车赴遵义（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.5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小时左右），分发学员手册、领取红军服、学习用品，入住酒店休息！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二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开班典礼，开班动员，宣讲培训计划与要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专题教学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《遵义会议与遵义会议精神》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主讲人：  遵义市委党校教授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一、现场教学点：遵义会址、红军烈士陵园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、遵义会议旧址、纪念馆（讲解）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、瞻仰烈士陵园、敬献花篮、重温入党誓词、瞻仰邓萍烈士墓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二、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《红军菩萨的故事》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主讲人：遵义红花岗区委党校高级讲师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三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现场教学点：苟坝、花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、参观苟坝会议旧址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、苟坝会议陈列馆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、枫香镇花茂村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现场教学点：娄山关（讲解）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、娄山关西风台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、娄山关战役纪念碑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、娄山关战斗遗址陈列馆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情景教学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观看大型爱国主义教育实景演出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《娄山关大捷》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四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现场教学点：茅台镇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 xml:space="preserve">、茅台渡口、四渡赤水纪念公园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、红军长征过茅台陈列馆（讲解）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、茅台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915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广场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文化体验教学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国酒文化城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五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现场教学点：息烽集中营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、息烽集中营陈列馆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、感化室里的斗士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、血色猫洞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专题教学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《信仰的力量》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主讲：息烽县委党校高级讲师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六天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天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自由讨论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七天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天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乘高铁返郑州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后乘大巴车返回菏泽，结束培训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52:00Z</dcterms:created>
  <dc:creator>Administrator</dc:creator>
  <dc:description/>
  <dc:language>en-US</dc:language>
  <cp:lastModifiedBy>xbany</cp:lastModifiedBy>
  <dcterms:modified xsi:type="dcterms:W3CDTF">2019-03-14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