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588"/>
      </w:tblGrid>
      <w:tr>
        <w:trPr>
          <w:tblHeader w:val="true"/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6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天培训（考察）内容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菏泽火车站集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乘火车赴吉安或赴井冈山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二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班仪式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奏国歌、领导致词、授班旗、颁军帽及培训班注意事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题教学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井冈山斗争与井冈山精神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讲人：陈胜华，中国井冈山干部学院教学科研部党史教研中心主任，教授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【现场教学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井冈山革命烈士陵园，敬献花圈，参观碑林、纪念碑、雕塑园、重温《入党誓词》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习内容：《学习坚定信念、敢于牺牲的精神》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【体验教学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笔架山（含索道）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三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【现场教学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茨坪毛主席旧居——井冈山革命斗争时期的中南海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内容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毛泽东与贺子珍的居住地，当年井冈山政治文化中心地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主题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《不畏艰难，勇夺胜利》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讲人：张红霞  中国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井冈山干部学院教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【现场教学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小井红军医院、小井红军烈士墓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内容：请中国井冈山干部学院老师讲述小井红军医院烈士牺牲经历，绕墓三周，寄托哀思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主题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《学习井冈英烈 “坚定信念、为主义牺牲”的精神》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讲人：姚玉珍 中国井冈山干部学院教学科研部讲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【现场讲解】大井主席旧居，毛主席上井冈山驻扎的第一站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点简介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2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毛泽东率领秋收起义部队进驻大井村后，农民自卫军首领王佐主动腾出自己的兵营——一幢被称为“白屋”的白墙青瓦房屋，给毛泽东和工农革命军居住。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拍摄集体合影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【现场讲解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车赴茅坪，参观八角楼，体验八角楼的灯光革命岁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点简介：井冈山斗争时期，茅坪是井冈山革命根据地党、政、军领导机关所在地和湘赣边界工农武装割据斗争的指挥中心。同时，红军的后方留守处、医院、被服厂、修械所等后勤机构也设立于此。毛主席在此写下著名的《中国的红色政权为什么能够存在》、《井冈山的斗争》等光辉著作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【现场讲解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朱毛会师广场、会师纪念碑、龙江书院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点简介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“龙江书院”是中国人民解放军军政院校的摇篮，为湘赣边界工农武装割据斗争培养了一大批优秀的军政人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也是朱毛会师的见证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四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【现场讲解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黄洋界保卫战战役遗址、黄洋界纪念碑、黄洋界哨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内容：参观黄洋界哨口，集体朗诵毛主席诗词《西江月》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主题：《井冈山斗争时期的群众动员和激励及其启示》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主讲人：杨立华  中国井冈山干部学院讲师 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【体验式教学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水口瀑布、领袖峰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【体验式教学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着红军服重走挑粮小道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点简介：毛红军挑粮小道位于井冈山西北面的黄洋界下面，是当年红军从宁冈 挑粮上山路线的一小段。路为羊肠小道，崎岖不平。在朱毛亲自带头下，红军靠着肩 挑背驮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多万斤粮食运上了井冈山，解决了给养问题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主题：体验红军挑粮的艰辛历程，发扬艰苦奋斗的革命精神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道  具：拐杖、红旗、红军服、标志。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五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【体验教学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井冈山五龙潭，身体素质锻炼（不含索道）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【现场讲解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造币厂、百竹林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【现场教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井冈山革命博物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学习内容：现场讲解井冈山革命斗争史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学习主题：《坚定信念、艰苦奋斗、实事求是、敢闯新路、依靠群众》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结班：总结，心得体会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六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早回到家乡，结束培训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9:00Z</dcterms:created>
  <dc:creator>Administrator</dc:creator>
  <dc:description/>
  <dc:language>en-US</dc:language>
  <cp:lastModifiedBy>xbany</cp:lastModifiedBy>
  <dcterms:modified xsi:type="dcterms:W3CDTF">2019-03-1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