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详细教学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3"/>
        <w:gridCol w:w="729"/>
        <w:gridCol w:w="6588"/>
      </w:tblGrid>
      <w:tr>
        <w:trPr>
          <w:tblHeader w:val="true"/>
          <w:trHeight w:val="375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51712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6"/>
              </w:rPr>
              <w:t>时间</w:t>
            </w:r>
          </w:p>
        </w:tc>
        <w:tc>
          <w:tcPr>
            <w:tcW w:w="6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51712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6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6"/>
              </w:rPr>
              <w:t>天培训（考察）内容</w:t>
            </w:r>
          </w:p>
        </w:tc>
      </w:tr>
      <w:tr>
        <w:trPr>
          <w:trHeight w:val="1320" w:hRule="atLeast"/>
        </w:trPr>
        <w:tc>
          <w:tcPr>
            <w:tcW w:w="10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一天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早菏泽出发赴沂南</w:t>
            </w:r>
          </w:p>
        </w:tc>
      </w:tr>
      <w:tr>
        <w:trPr>
          <w:trHeight w:val="3660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朱家林</w:t>
            </w:r>
          </w:p>
          <w:p>
            <w:pPr>
              <w:pStyle w:val="Normal"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田园综合体总面积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28.7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平方公里，是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6"/>
                  <w:szCs w:val="26"/>
                </w:rPr>
                <w:t>山东省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首个国家级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6"/>
                  <w:szCs w:val="26"/>
                </w:rPr>
                <w:t>田园综合体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和标准化建设试点，共规划实施“产业、生活、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6"/>
                  <w:szCs w:val="26"/>
                </w:rPr>
                <w:t>景观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、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6"/>
                  <w:szCs w:val="26"/>
                </w:rPr>
                <w:t>休闲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、服务”五大功能分区，核心区以构建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6"/>
                  <w:szCs w:val="26"/>
                </w:rPr>
                <w:t>美丽乡村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产业生态链、旅游生态链等产业链条为主线，重点打造以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6"/>
                  <w:szCs w:val="26"/>
                </w:rPr>
                <w:t>生态建筑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、乡土文创等永续环保项目为核心的乡建学院、青年创客中心等。 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月，朱家林成为山东省首个国家级田园综合体建设试点项目。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年成为全国第一个田园综合体四项标准的地方发布者，入选山东省新旧动能转换重大项目库；同年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月，朱家林模式入列田园综合体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"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齐鲁样板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"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 xml:space="preserve">；  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月，朱家林入选首批山东省省级电商小镇。</w:t>
            </w:r>
          </w:p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孟良崮战役纪念馆</w:t>
            </w:r>
          </w:p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纪念馆是以孟良崮战役形势、战役决策、战役实施、人民支前、欢呼胜利、英烈业绩六部分为内容的展厅部分；情景体验厅，利用多媒体厅的声光电设施再现战役场景，设计先进，情景逼真。瞻仰烈士墓区，了解英雄事迹，缅怀革命先烈！</w:t>
            </w:r>
          </w:p>
        </w:tc>
      </w:tr>
      <w:tr>
        <w:trPr>
          <w:trHeight w:val="3710" w:hRule="atLeast"/>
        </w:trPr>
        <w:tc>
          <w:tcPr>
            <w:tcW w:w="10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二天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</w:t>
            </w:r>
          </w:p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午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沂蒙红嫂家乡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沂蒙红色影视基地</w:t>
            </w:r>
          </w:p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学习人民子弟兵将帅纪念馆—大型红嫂革命纪念馆—爱国拥军好妈妈展馆—小车队长—识字班—妇救馆—明德英展馆—王焕于展馆等展馆。参观保留完好抗战时期的沂蒙特色古村风貌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沂蒙古道、古县城、红色堡垒村、山村石头寨、红嫂街、支前街、指挥街等进行现场爱国主义教育。了解发生在鲁中南区的“红嫂”在抗日战争和解放战争时期的无私奉献和丰功伟绩。</w:t>
            </w:r>
          </w:p>
        </w:tc>
      </w:tr>
      <w:tr>
        <w:trPr>
          <w:trHeight w:val="499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</w:t>
            </w:r>
          </w:p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午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沂蒙革命纪念馆</w:t>
            </w:r>
          </w:p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按照国内一流展馆的标准定位，融合传统与现代元素，凸显沂蒙特色和时代特征，将通过图片、影视资料、实物、雕塑、场景复原、声光电等多种更为直观的形式、高科技的手法全面展示沂蒙革命战争史。</w:t>
            </w:r>
          </w:p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华东革命烈士陵园陵园规模宏大，庄严肃穆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是山东省乃至华东地区最大的革命烈士陵园。园内主要纪念建筑物有革命烈士纪念塔、以及罗炳辉、王麓水、刘炎、汉斯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希伯等著名烈士墓。</w:t>
            </w:r>
          </w:p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后乘车返菏泽、结束培训！</w:t>
            </w:r>
          </w:p>
        </w:tc>
      </w:tr>
    </w:tbl>
    <w:p>
      <w:pPr>
        <w:pStyle w:val="Normal"/>
        <w:spacing w:lineRule="atLeast" w:line="345"/>
        <w:jc w:val="center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Calibri" w:hAnsi="Calibri" w:eastAsia="宋体;SimSun" w:cs="Times New Roman"/>
      <w:color w:val="004280"/>
      <w:u w:val="non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3665;&#19996;&#30465;/209822" TargetMode="External"/><Relationship Id="rId3" Type="http://schemas.openxmlformats.org/officeDocument/2006/relationships/hyperlink" Target="https://baike.baidu.com/item/&#30000;&#22253;&#32508;&#21512;&#20307;/20582713" TargetMode="External"/><Relationship Id="rId4" Type="http://schemas.openxmlformats.org/officeDocument/2006/relationships/hyperlink" Target="https://baike.baidu.com/item/&#26223;&#35266;/8834304" TargetMode="External"/><Relationship Id="rId5" Type="http://schemas.openxmlformats.org/officeDocument/2006/relationships/hyperlink" Target="https://baike.baidu.com/item/&#20241;&#38386;/81977" TargetMode="External"/><Relationship Id="rId6" Type="http://schemas.openxmlformats.org/officeDocument/2006/relationships/hyperlink" Target="https://baike.baidu.com/item/&#32654;&#20029;&#20065;&#26449;/1644191" TargetMode="External"/><Relationship Id="rId7" Type="http://schemas.openxmlformats.org/officeDocument/2006/relationships/hyperlink" Target="https://baike.baidu.com/item/&#29983;&#24577;&#24314;&#31569;/727483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5:00Z</dcterms:created>
  <dc:creator>Administrator</dc:creator>
  <dc:description/>
  <cp:keywords/>
  <dc:language>en-US</dc:language>
  <cp:lastModifiedBy>xbany</cp:lastModifiedBy>
  <dcterms:modified xsi:type="dcterms:W3CDTF">2019-03-13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