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菏泽火车站集合出发，乘火车赴龙岩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点：古田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目的：深化对古田会议召开的背景和古田会议决议历史意义的认识，把握古田会议精神的当代价值，弘扬我党我军光荣历史和优良传统“不忘初心，牢记使命”，奋进新时代，展现新作为。七天方案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车载教学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考察毛泽东“星星之火可以燎原”写作地（现场教学：寻路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党对中国革命道路理论的探索）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革命圣地古田会议会址（现场教学：铸魂胜利路）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重温入党誓词，团队合影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瞻仰主席园，向毛泽东像敬献花篮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古田会议纪念馆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 学 点：上杭才溪 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车载教学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光荣亭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《光荣亭前说光荣》讲解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 xml:space="preserve">才溪乡调查旧址           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才溪乡调查纪念馆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 学 点：连城松毛岭—长征前的悲壮史诗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车载教学：视频教学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．瞻仰红军无名烈士墓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《青山处处埋忠骨，红军精神代代传》讲解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．重走红军路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烈士墓到郭公寨指挥所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郭公寨指挥所、护红树、战壕工事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11:00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教 学 点：长汀中复—红军长征第一村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．红军桥、红军街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《红军桥的故事》点评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．观寿公祠总指挥部纪念馆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《雄关漫道寄深情》点评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点：长汀 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目的：缅怀瞿秋白的伟大一生，了解福建苏维埃政府的运作情况，坚定共产主义理想信念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车载教学：视频教学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瞿秋白烈士纪念馆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 xml:space="preserve">杨成武纪念馆   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福建省苏维埃政府旧址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店头街、古城墙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 学 点：连城新泉——古田会议前奏曲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车载教学：唱红歌，诵诗词，观视频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望云草室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讲解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红四军司令部旧址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讲解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新泉整训陈列馆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讲解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士兵调查会旧址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讲解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妇女夜校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讲解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点：新罗区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车载教学：视频教学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邓子恢纪念馆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土地革命先声――后田暴动旧址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点：新罗区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目的：全面了解闽西作为中央苏区的重要组成部分的意义和作用，参观中央苏区（闽西）历史博物馆。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中央苏区（闽西）历史博物馆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微课堂《热血英魂筑丰碑》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组讨论，结业仪式！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六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 学 点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车载教学：欣赏经典红歌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车赴火车站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七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抵达菏泽，结束培训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  <w:bCs/>
      <w:color w:val="000000"/>
      <w:sz w:val="21"/>
      <w:szCs w:val="21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cs="宋体;SimSun"/>
      <w:b/>
      <w:bCs/>
    </w:rPr>
  </w:style>
  <w:style w:type="character" w:styleId="WW8Num3z6">
    <w:name w:val="WW8Num3z6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4:00Z</dcterms:created>
  <dc:creator>Administrator</dc:creator>
  <dc:description/>
  <dc:language>en-US</dc:language>
  <cp:lastModifiedBy>xbany</cp:lastModifiedBy>
  <dcterms:modified xsi:type="dcterms:W3CDTF">2019-03-1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