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菏泽火车站集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乘火车赴吉安或赴井冈山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报到：上午抵达，安排食宿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班仪式：领导致词及注意事项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井冈山革命博物馆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井冈山革命斗争史，《坚定信念、艰苦奋斗、实事求是、敢创新路、依靠群众》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井冈山革命烈士陵园，参观碑林、纪念碑、雕塑园、重温《入党誓词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体验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井冈山五龙潭，身体素质锻炼（不含索道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造币厂、百竹林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茨坪毛主席旧居——井冈山革命斗争时期的中南海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毛泽东与贺子珍的居住地，当年井冈山政治文化中心地，《不畏艰难，勇夺胜利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体验式教学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领袖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小井红军医院、小井红军烈士墓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请中国井冈山干部学院老师讲述小井红军医院烈士牺牲经历，绕墓三周，寄托哀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《学习井冈英烈 “坚定信念、为主义牺牲”的精神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大井主席旧居，毛主席上井冈山驻扎的第一站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简介：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2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年毛泽东率领秋收起义部队进驻大井村后，农民自卫军首领王佐主动腾出自己的兵营——一幢被称为“白屋”的白墙青瓦房屋，给毛泽东和工农革命军居住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车赴茅坪，参观八角楼，体验八角楼的灯光革命岁月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简介：井冈山斗争时期，茅坪是井冈山革命根据地党、政、军领导机关所在地和湘赣边界工农武装割据斗争的指挥中心。同时，红军的后方留守处、医院、被服厂、修械所等后勤机构也设立于此。毛主席在此写下著名的《中国的红色政权为什么能够存在》、《井冈山的斗争》等光辉著作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朱毛会师广场、会师纪念碑、龙江书院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简介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“龙江书院”是中国人民解放军军政院校的摇篮，为湘赣边界工农武装割据斗争培养了一大批优秀的军政人才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也是朱毛会师的见证地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现场讲解】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黄洋界保卫战战役遗址、黄洋界纪念碑、黄洋界哨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内容：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参观黄洋界哨口，集体朗诵毛主席诗词《西江月》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《井冈山斗争时期的群众动员和激励及其启示》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回到菏泽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0:00Z</dcterms:created>
  <dc:creator>Administrator</dc:creator>
  <dc:description/>
  <dc:language>en-US</dc:language>
  <cp:lastModifiedBy>xbany</cp:lastModifiedBy>
  <dcterms:modified xsi:type="dcterms:W3CDTF">2019-03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