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在商丘乘坐列车前往西安，到达西安北站，在西安北站转乘坐列车前往延安，到达延安，我院派车接各位学员前往教学基地，分发学习资料、开班仪式：奏国歌，学院领导致欢迎辞，培训班领导开班动员讲话，授班旗等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专题讲座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《中共中央在延安十三年》主讲：教授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延安革命纪念馆（革命岁月中的圣地延安）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主讲：讲解员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王家坪革命旧址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毛泽东与毛岸英感天动地父子情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主讲： 教授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凤凰山革命旧址群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宝塔山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组织生活：重温入党誓词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三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杨家岭革命旧址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枣园革命旧址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为人民服务讲话台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信念教育名篇诵读：《为人民服务》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梁家河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党性和公仆意识教育：习近平总书记曾经插队、担任村支书、生活、工作过的村庄，总书记回延安第一站——延川县梁家河，感受梁家河的发展变化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四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学习书院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情景教学：《延安保育院》（“延安保育院”见证了革命后代们在残酷的战争环境下的成长历程，培养了优秀的革命接班人，被誉为“马背上的摇篮”。此教学把把一段段后方的故事，通过舞台剧这样更容易接受的方式呈现，让人们从中感受革命者的人性光辉、牺牲精神和大爱情怀。）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南泥湾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94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年春，由于当时国民党反动派对陕甘宁边区及抗日根据地实行经济封锁，外面的物资无法运进，所以，中共中央命令八路军三五九旅进驻南泥湾，实行屯垦，生产自救。没有房，自己动手挖窑洞；没有菜，挖野菜吃；没有工具，就自制锄、铲，他们以惊人的毅力，在荒山野岭种上了庄稼。短短的三年，由王震旅长率领的三五九旅发扬“自力更生，艰苦奋斗”的革命精神，把荆棘遍野、荒无人烟的南泥湾变成“处处是庄稼，遍地是牛羊” 的陕北好江南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讲解：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南泥湾大生产纪念馆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五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坐动车去西安中转，在西安北站乘列车返回商丘，到达商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2:00Z</dcterms:created>
  <dc:creator>Administrator</dc:creator>
  <dc:description/>
  <dc:language>en-US</dc:language>
  <cp:lastModifiedBy>xbany</cp:lastModifiedBy>
  <dcterms:modified xsi:type="dcterms:W3CDTF">2019-03-1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