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赴兰考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在讲解员的引导下纪念碑献花篮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参观焦裕禄同志纪念馆听讲解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【焦桐】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【黄河湾】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返回家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依法制思维和法制方式促进发展</w:t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城市管理执法的原则性与灵活性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网络犯罪与网络执法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影视教育：悔恨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成都市法纪教育基地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六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四川省监狱管理考察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建川博物馆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七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花语廉心”廉洁文化教育基地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八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行程结束，返回家乡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1:00Z</dcterms:created>
  <dc:creator>Administrator</dc:creator>
  <dc:description/>
  <dc:language>en-US</dc:language>
  <cp:lastModifiedBy>xbany</cp:lastModifiedBy>
  <dcterms:modified xsi:type="dcterms:W3CDTF">2019-03-1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