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早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聊城（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爱国主义教育基地、人民干部的楷模——孔繁森纪念馆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，通过展览学习孔繁森精神、孔繁森同志雕塑前重温入党誓词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范筑先将军纪念馆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(4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心学圣殿——七贤祠，可瞻仰心学的集大成者——阳明先生；参观乡村记忆博物馆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车返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42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Administrator</dc:creator>
  <dc:description/>
  <cp:keywords/>
  <dc:language>en-US</dc:language>
  <cp:lastModifiedBy>Administrator</cp:lastModifiedBy>
  <dcterms:modified xsi:type="dcterms:W3CDTF">2019-03-14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