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详细教学</w:t>
      </w:r>
    </w:p>
    <w:p>
      <w:pPr>
        <w:pStyle w:val="Normal"/>
        <w:widowControl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3"/>
        <w:gridCol w:w="729"/>
        <w:gridCol w:w="6588"/>
      </w:tblGrid>
      <w:tr>
        <w:trPr>
          <w:tblHeader w:val="true"/>
          <w:trHeight w:val="375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时间</w:t>
            </w:r>
          </w:p>
        </w:tc>
        <w:tc>
          <w:tcPr>
            <w:tcW w:w="6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天培训（考察）内容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一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天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乘大巴车出发赴延安（约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小时）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二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讲解：【延安革命纪念馆】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【集体合影】</w:t>
            </w:r>
          </w:p>
          <w:p>
            <w:pPr>
              <w:pStyle w:val="Style15"/>
              <w:shd w:fill="FFFFFF" w:val="clear"/>
              <w:spacing w:lineRule="atLeast" w:line="345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现场讲解：【王家坪革命旧址】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【毛泽东和毛岸英感天动地的父子情】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兰  岚    延安市委党校教授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 xml:space="preserve">开班仪式专题教学：【党中央在延安十三年】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【领导讲话  我方致欢迎词  授班旗】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徐建国    中国延安干部学院教授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三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乘车前往延川县文安驿梁家河</w:t>
            </w:r>
          </w:p>
          <w:p>
            <w:pPr>
              <w:pStyle w:val="Normal"/>
              <w:widowControl/>
              <w:spacing w:lineRule="atLeast" w:line="345"/>
              <w:ind w:right="1" w:hanging="0"/>
              <w:jc w:val="left"/>
              <w:textAlignment w:val="baseline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讲解：【梁家河村史馆  知青旧居】寻找习主席足迹！参观一代知青居住过的地方！</w:t>
            </w:r>
          </w:p>
          <w:p>
            <w:pPr>
              <w:pStyle w:val="Style15"/>
              <w:shd w:fill="FFFFFF" w:val="clear"/>
              <w:spacing w:lineRule="atLeast" w:line="345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现场教学：【习近平的知青岁月与他的群众观】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 xml:space="preserve">王小丽   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中共延安市委党校中文历史科技教研室副教授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乘车返回延安用中餐</w:t>
            </w:r>
          </w:p>
          <w:p>
            <w:pPr>
              <w:pStyle w:val="Style15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激情教学：【教唱陕北民歌及革命歌曲】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文世龙    中国延安干部学院 陕北民歌激情教学教授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四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教学点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讲解【四八烈士陵园】【敬献花圈】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情景教学观看大型红色历史舞台剧【延安保育院】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专题教学：【延安时期的民主治理与人大工作】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安振华   延安市委理论讲师团团长，中国延安干部学院兼职教授，陕西省委讲师团特聘教授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五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教学点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讲解：延安标志和象征【宝塔山】【重温入党誓词】</w:t>
            </w:r>
          </w:p>
          <w:p>
            <w:pPr>
              <w:pStyle w:val="Style15"/>
              <w:shd w:fill="FFFFFF" w:val="clear"/>
              <w:spacing w:lineRule="atLeast" w:line="345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中共中央七大会址和毛主席、周总理等国家领导人的居住地</w:t>
            </w:r>
            <w:r>
              <w:rPr>
                <w:color w:val="333333"/>
                <w:sz w:val="26"/>
                <w:szCs w:val="26"/>
              </w:rPr>
              <w:t>--</w:t>
            </w:r>
            <w:r>
              <w:rPr>
                <w:color w:val="333333"/>
                <w:sz w:val="26"/>
                <w:szCs w:val="26"/>
              </w:rPr>
              <w:t>【杨家岭】</w:t>
            </w:r>
          </w:p>
          <w:p>
            <w:pPr>
              <w:pStyle w:val="Style15"/>
              <w:shd w:fill="FFFFFF" w:val="clear"/>
              <w:spacing w:lineRule="atLeast" w:line="345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现场教学：【延安窑洞里有马列主义】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张彩丽    延安干部培训学院讲师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讲解 ：【凤凰山革命旧址】</w:t>
            </w:r>
          </w:p>
          <w:p>
            <w:pPr>
              <w:pStyle w:val="Style15"/>
              <w:shd w:fill="FFFFFF" w:val="clear"/>
              <w:spacing w:lineRule="exact" w:line="340"/>
              <w:rPr/>
            </w:pPr>
            <w:r>
              <w:rPr>
                <w:color w:val="FF0000"/>
                <w:sz w:val="26"/>
                <w:szCs w:val="26"/>
              </w:rPr>
              <w:t>现场讲解：【抗日军政大学纪念馆】</w:t>
            </w:r>
            <w:r>
              <w:rPr>
                <w:color w:val="333333"/>
                <w:sz w:val="26"/>
                <w:szCs w:val="26"/>
              </w:rPr>
              <w:t>--</w:t>
            </w:r>
            <w:r>
              <w:rPr>
                <w:color w:val="333333"/>
                <w:sz w:val="26"/>
                <w:szCs w:val="26"/>
              </w:rPr>
              <w:t>延安时期的 黄埔军校，培养干部十多万人！</w:t>
            </w:r>
          </w:p>
          <w:p>
            <w:pPr>
              <w:pStyle w:val="Style15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现场教学：【弘扬抗大精神，坚定正确的政治方向】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刘  杰    中共延安市委党校教授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六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280"/>
              <w:ind w:left="1690" w:hanging="169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现场讲解：中共中央书记处</w:t>
            </w:r>
            <w:r>
              <w:rPr>
                <w:color w:val="FF0000"/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</w:rPr>
              <w:t>【枣园旧址】</w:t>
            </w:r>
          </w:p>
          <w:p>
            <w:pPr>
              <w:pStyle w:val="Style15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现场教学：【延安时期水乳交融的党群干群关系】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李世宇    中国延安干部学院教授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讲解：【六届六中全会旧址</w:t>
            </w: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--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鲁艺】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28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专题教学：【人民代表大会制度】或【宪法】</w:t>
            </w:r>
          </w:p>
          <w:p>
            <w:pPr>
              <w:pStyle w:val="Style15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结业仪式 学员发言 领导总结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刘俊宣   延安大学政法学院讲师、宪法学专业博士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七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天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早餐后乘车返回温馨家园，结束培训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2:00Z</dcterms:created>
  <dc:creator>Administrator</dc:creator>
  <dc:description/>
  <cp:keywords/>
  <dc:language>en-US</dc:language>
  <cp:lastModifiedBy>Administrator</cp:lastModifiedBy>
  <dcterms:modified xsi:type="dcterms:W3CDTF">2019-03-15T0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