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详细教学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3"/>
        <w:gridCol w:w="729"/>
        <w:gridCol w:w="6588"/>
      </w:tblGrid>
      <w:tr>
        <w:trPr>
          <w:tblHeader w:val="true"/>
          <w:trHeight w:val="375" w:hRule="atLeast"/>
        </w:trPr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时间</w:t>
            </w:r>
          </w:p>
        </w:tc>
        <w:tc>
          <w:tcPr>
            <w:tcW w:w="6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51712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6"/>
              </w:rPr>
              <w:t>天培训（考察）内容</w:t>
            </w:r>
          </w:p>
        </w:tc>
      </w:tr>
      <w:tr>
        <w:trPr>
          <w:trHeight w:val="1320" w:hRule="atLeast"/>
        </w:trPr>
        <w:tc>
          <w:tcPr>
            <w:tcW w:w="10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天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上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早集合出发赴孟良崮。</w:t>
            </w:r>
          </w:p>
        </w:tc>
      </w:tr>
      <w:tr>
        <w:trPr>
          <w:trHeight w:val="3660" w:hRule="atLeast"/>
        </w:trPr>
        <w:tc>
          <w:tcPr>
            <w:tcW w:w="10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下午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5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赴</w:t>
            </w:r>
            <w:r>
              <w:rPr>
                <w:color w:val="333333"/>
                <w:kern w:val="0"/>
                <w:sz w:val="26"/>
                <w:szCs w:val="26"/>
              </w:rPr>
              <w:t>全国十大红色景点景区之一的孟良崮教学点</w:t>
            </w:r>
          </w:p>
          <w:p>
            <w:pPr>
              <w:pStyle w:val="Normal"/>
              <w:spacing w:lineRule="atLeast" w:line="345"/>
              <w:jc w:val="left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  <w:t>现场教学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spacing w:lineRule="atLeast" w:line="345"/>
              <w:ind w:right="18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一项：进孟良崮战役纪念馆，了解战役经过；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二项：拜谒革命烈士墓、悼念革命先烈：向革命烈士默哀；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三项：敬献花篮；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第四项：重温入党誓词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结束后乘车赴沂蒙红色影视基地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沂蒙红嫂，沂蒙母亲纪念錧，《跟着共产党走》纪念馆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参观沂蒙古道、古县城、红色堡垒村、山村石头寨、山乡梦工场、支前农家乐、红嫂街、支前街、指挥街、影视街，是摄影最美的地方，中国艺术院校户外写生基地。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  <w:t>结束后返回。</w:t>
            </w:r>
          </w:p>
          <w:p>
            <w:pPr>
              <w:pStyle w:val="Normal"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4280"/>
      <w:u w:val="non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7:00Z</dcterms:created>
  <dc:creator>Administrator</dc:creator>
  <dc:description/>
  <dc:language>en-US</dc:language>
  <cp:lastModifiedBy>xbany</cp:lastModifiedBy>
  <dcterms:modified xsi:type="dcterms:W3CDTF">2019-03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